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Информация о привлечении и расходовании благотворительных средств образовательными организаци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вольными пожертвования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изических и (или) юридических лиц образовательным учреждениям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являются добровольные взносы родителей, спонсорская помощь организаций, учреждений, предприяти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любая добровольная деятельность граждан и  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вольные пожертв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изических и (или) юридических лиц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влекаю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разовательными организациями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осполнения недостающих учреждению бюджетных средств для выполнения устав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вольные пожертв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огут привлекаться образовательной организацией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как от родителей дет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 с заключенными на основании законодательства Российской Федерации договорами «О благотворительной деятельно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 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жертв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изических или юридических лиц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могут привлекать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разовательной организацией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только на добровольной ос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Не допускается принужд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раждан и юридических лиц в каких-либо формах, в частности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инятия решений родительских собраний, обязывающих внесение денежных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Спонсорская или благотворительная помощь может выражаться в добровольном безвозмездном личном труд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дителей по ремонту помещений образовательной организации, оказании помощи в проведении мероприятий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асходование привлеченных средст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(если таковые имеются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разовательной организацией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лжно производить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с целевым назначением взн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Использование привлеченных средст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лжно осуществляться на основе сметы расходов, трудового соглашения и актов выполн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ем средств -  производится на основании письменного зая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лаготворителя на имя руководителя образовательной организации и договора пожертвования, заключаемого в установленном порядке, в котором должны быть отраж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сумма взно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конкретная цель использования средст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реквизиты благотворител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ата внесения сред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обровольные пожертвования предприяти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рганизаций и учреждений, денежная помощь родителей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вносятся через учреждения банков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 должны учитываться на текущем счете по специальным средствам с указанием целевого назначения взн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бщественные органы, попечительский сов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 соответствии с  их компетенцией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могут осуществлять контро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за переданными организации средствами.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рганиз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бязана представ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 использовании добровольных пожертвований по требованию органа общественного самоупр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 привлечении добровольных взно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дителей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на ремон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разовательной организации и другие расходы, связанные с деятельностью организации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дминистрация обязана представлять письменные отче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об использовании средств, выполнении работ совету организации или другому общественному органу для рассмотрения на собраниях и т.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Данная информация в обязательном порядке должна размещаться на официальном сайте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допускается использование добровольных  пожертвований образовательной организацией на цели, не соответствующие уставной деятельности и не в соответствии с пожеланием лица, совершившего пожертв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ственность за целевое использование добровольных пожертвований несет руководитель образовательной 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Гузель</dc:creator>
  <dc:description/>
  <dc:language>en-US</dc:language>
  <cp:lastModifiedBy>Гузель</cp:lastModifiedBy>
  <dcterms:modified xsi:type="dcterms:W3CDTF">2014-09-19T07:31:00Z</dcterms:modified>
  <cp:revision>2</cp:revision>
  <dc:subject/>
  <dc:title/>
</cp:coreProperties>
</file>